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2460690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22 лют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40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складу комісій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 9 статті 39 Закону України „Про місцеві державні адміністрації” та пунктами 45, 46 Регламенту Гайсинської районної державної адміністрації, затвердженого розпорядженням голови районної державної адміністрації від 19.09.2018 року № 217, враховуючи кадрові зміни, що відбулися у районній державній адміністрації, районних організаціях, установах і службах</w:t>
      </w:r>
    </w:p>
    <w:p>
      <w:pPr>
        <w:pStyle w:val="Style14"/>
        <w:spacing w:lineRule="auto" w:line="288"/>
        <w:ind w:left="0"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88"/>
        <w:ind w:left="0"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: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клад комісії з визначення втрат сільськогосподарського і лісогосподарського виробництва, які підлягають відшкодуванню,  що додається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клад комісії з визначення розміру та відшкодування збитків власникам землі та землекористувачам,  що додається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keepNext w:val="true"/>
        <w:keepLines/>
        <w:spacing w:lineRule="auto" w:line="288"/>
        <w:ind w:firstLine="709"/>
        <w:rPr/>
      </w:pPr>
      <w:r>
        <w:rPr>
          <w:szCs w:val="28"/>
        </w:rPr>
        <w:t>2. Визнати такими,</w:t>
      </w:r>
      <w:r>
        <w:rPr>
          <w:color w:val="000000"/>
          <w:szCs w:val="28"/>
        </w:rPr>
        <w:t xml:space="preserve"> що втратили </w:t>
      </w:r>
      <w:r>
        <w:rPr>
          <w:szCs w:val="28"/>
        </w:rPr>
        <w:t xml:space="preserve">чинність підпункти 1.38, 1.42, пункту 1 розпорядження голови районної державної адміністрації від 24.06.2014 року № 134 „Про </w:t>
      </w:r>
      <w:r>
        <w:rPr>
          <w:b/>
        </w:rPr>
        <w:t xml:space="preserve"> </w:t>
      </w:r>
      <w:r>
        <w:rPr/>
        <w:t>консультативні, дорадчі та інші допоміжні органи, служби і комісії районної державної адміністрації</w:t>
      </w:r>
      <w:r>
        <w:rPr>
          <w:szCs w:val="28"/>
        </w:rPr>
        <w:t>”.</w:t>
      </w:r>
    </w:p>
    <w:p>
      <w:pPr>
        <w:pStyle w:val="TextBodyIndent"/>
        <w:keepNext w:val="true"/>
        <w:keepLines/>
        <w:spacing w:lineRule="auto" w:line="288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040" w:hanging="0"/>
        <w:rPr/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„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”  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2019 р. № 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ind w:left="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комісії з визначення втрат сільськогосподарського і лісогосподарського виробництва, які підлягають відшкодуванню </w:t>
      </w:r>
    </w:p>
    <w:p>
      <w:pPr>
        <w:pStyle w:val="Normal"/>
        <w:shd w:fill="FFFFFF" w:val="clear"/>
        <w:ind w:left="4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  заступник голови районної державної адміністрації,  голова комісії</w:t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ИГОРАШ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Лариса Анатоліївна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 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, заступник голови комісії (за згодою)</w:t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ЯНКОВИЙ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іктор Леонід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начальник управління агропромислового та економічного розвитку районної державної адміністрації</w:t>
            </w:r>
            <w:r>
              <w:rPr>
                <w:sz w:val="28"/>
                <w:szCs w:val="28"/>
              </w:rPr>
              <w:t>, секретар комісії</w:t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ЛУЗІНСЬК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г Юр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начальник юридичного відділу апарату район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СЬ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34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жавної податкової інспекції Гайсинського управління ГУДФС у Вінницькій області (за згодою)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34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ТОК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алерій Ві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2" w:leader="none"/>
              </w:tabs>
              <w:ind w:left="0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а відділу містобудування, архітектури, житлово-комунального господарства, інфраструктури та будівництва районної державної адміністрації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ільські голов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 відповідно до конкретного населеного пункту            (за згодою)</w:t>
            </w:r>
          </w:p>
        </w:tc>
      </w:tr>
    </w:tbl>
    <w:p>
      <w:pPr>
        <w:pStyle w:val="Normal"/>
        <w:shd w:fill="FFFFFF" w:val="clear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„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”  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2019 р. № 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ind w:left="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сії з визначення розміру та відшкодув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битків власникам землі та землекористувачам</w:t>
      </w:r>
    </w:p>
    <w:p>
      <w:pPr>
        <w:pStyle w:val="Normal"/>
        <w:shd w:fill="FFFFFF" w:val="clear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  заступник голови районної державної адміністрації,  голова комісії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управління районної державної адміністрації, заступник голови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ЯНКОВИЙ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іктор Леонід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начальник управління агропромислового та економічного розвитку районної державної адміністрації</w:t>
            </w:r>
            <w:r>
              <w:rPr>
                <w:sz w:val="28"/>
                <w:szCs w:val="28"/>
              </w:rPr>
              <w:t>, секретар комісії</w:t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ИГОРАШ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Лариса Анатоліївна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 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(за згодою)</w:t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pacing w:val="-8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ЛУЗІНСЬК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г Юр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начальник юридичного відділу апарату район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СЬ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34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жавної податкової інспекції Гайсинського управління ГУДФС у Вінницькій області (за згодою)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34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ТОК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алерій Ві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2" w:leader="none"/>
              </w:tabs>
              <w:ind w:left="0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а відділу містобудування, архітектури, житлово-комунального господарства, інфраструктури та будівництва районної державної адміністрації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1595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едставник власника землі або землекористувача (орендаря), яким заподіяно збитки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редставник підприємства, установи, організації та громадяни, які будуть їх відшкодовувати  </w:t>
            </w:r>
          </w:p>
        </w:tc>
      </w:tr>
    </w:tbl>
    <w:p>
      <w:pPr>
        <w:pStyle w:val="Normal"/>
        <w:shd w:fill="FFFFFF" w:val="clear"/>
        <w:spacing w:lineRule="exact" w:line="322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admin</dc:creator>
  <dc:description/>
  <cp:keywords/>
  <dc:language>en-US</dc:language>
  <cp:lastModifiedBy>Dilovod</cp:lastModifiedBy>
  <cp:lastPrinted>2019-02-25T13:48:00Z</cp:lastPrinted>
  <dcterms:modified xsi:type="dcterms:W3CDTF">2019-02-27T14:58:00Z</dcterms:modified>
  <cp:revision>10</cp:revision>
  <dc:subject/>
  <dc:title> </dc:title>
</cp:coreProperties>
</file>